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Kalinga;Nirmala UI"/>
          <w:b/>
          <w:b/>
          <w:sz w:val="20"/>
          <w:szCs w:val="20"/>
          <w:lang w:val="en-US" w:eastAsia="en-US"/>
        </w:rPr>
      </w:pPr>
      <w:r>
        <w:rPr>
          <w:rFonts w:cs="Kalinga;Nirmala U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2040</wp:posOffset>
            </wp:positionH>
            <wp:positionV relativeFrom="paragraph">
              <wp:posOffset>-100965</wp:posOffset>
            </wp:positionV>
            <wp:extent cx="1718945" cy="865505"/>
            <wp:effectExtent l="0" t="0" r="0" b="0"/>
            <wp:wrapNone/>
            <wp:docPr id="1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7350</wp:posOffset>
                </wp:positionV>
                <wp:extent cx="3687445" cy="135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5807" w:type="dxa"/>
                                  <w:tcBorders/>
                                </w:tcPr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Familia e.V.</w:t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ordination Kindertagespflege</w:t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833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heffelstraße 14</w:t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833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259 Mannheim</w:t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right" w:pos="907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right" w:pos="907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etreuung@infamilia.eu</w:t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right" w:pos="907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right" w:pos="9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elefon: 0621 71632630 </w:t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right" w:pos="907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06.65pt;mso-wrap-distance-left:0pt;mso-wrap-distance-right:7.05pt;mso-wrap-distance-top:0pt;mso-wrap-distance-bottom:0pt;margin-top:-30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7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5807" w:type="dxa"/>
                            <w:tcBorders/>
                          </w:tcPr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Familia e.V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ordination Kindertagespflege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33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effelstraße 14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833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259 Mannheim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right" w:pos="907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right" w:pos="907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reuung@infamilia.eu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right" w:pos="907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right" w:pos="90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elefon: 0621 71632630 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right" w:pos="907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Kalinga;Nirmala UI"/>
          <w:sz w:val="24"/>
          <w:szCs w:val="24"/>
          <w:lang w:eastAsia="de-DE"/>
        </w:rPr>
      </w:pPr>
      <w:r>
        <w:rPr>
          <w:rFonts w:eastAsia="Times New Roman" w:cs="Kalinga;Nirmala UI" w:ascii="Times New Roman" w:hAnsi="Times New Roman"/>
          <w:sz w:val="24"/>
          <w:szCs w:val="24"/>
          <w:lang w:eastAsia="de-DE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023"/>
        <w:gridCol w:w="2960"/>
      </w:tblGrid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Vormerkung auf einen Betreuungsplatz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kstad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</w:tr>
      <w:tr>
        <w:trPr>
          <w:trHeight w:val="344" w:hRule="atLeast"/>
        </w:trPr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Familienname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Name des Kindes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Geburtstag des Kindes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Name und Beruf der Mutter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Name und Beruf des Vaters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Anschrift (Straße, Nr., PLZ, Stadt)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Tel. Festnetz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Tel. mobil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Emailadresse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Wer ist Inhaber der elterlichen Sorge?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Betreuungsstart gewünscht ab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Betreuungszeit/Woche in Stunden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Betreuungstage + Uhrzeiten/Woche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Eingewöhnung möglich ab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 xml:space="preserve">Ab wann ist der Berufseinstieg geplant? 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 xml:space="preserve">Geplantes Betreuungsende </w:t>
            </w:r>
          </w:p>
          <w:p>
            <w:pPr>
              <w:pStyle w:val="KeinLeerraum"/>
              <w:rPr/>
            </w:pPr>
            <w:r>
              <w:rPr/>
              <w:t>(bspw. Kindergartenbeginn)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Bereits Information (Förderung) von Stadt/Jugendamt eingeholt?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Sonstiges und Besonderheiten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Offene Fragen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lang w:eastAsia="de-DE"/>
        </w:rPr>
      </w:pPr>
      <w:r>
        <w:rPr>
          <w:lang w:eastAsia="de-DE"/>
        </w:rPr>
        <w:t>Mit Ihrer Unterschrift stimmen Sie ebenfalls zu, dass wir Ihre personenbezogenen Daten und Ihre Bedarfsanmeldung an die zuständige Stelle der Gemeindeverwaltung Plankstadt weitergeben dürfen.</w:t>
      </w:r>
    </w:p>
    <w:p>
      <w:pPr>
        <w:pStyle w:val="Normal"/>
        <w:spacing w:lineRule="auto" w:line="240" w:before="0" w:after="0"/>
        <w:ind w:left="-142" w:hanging="0"/>
        <w:rPr>
          <w:lang w:eastAsia="de-DE"/>
        </w:rPr>
      </w:pPr>
      <w:r>
        <w:rPr>
          <w:lang w:eastAsia="de-DE"/>
        </w:rPr>
        <w:t>Im Zuge der Bedarfsplanung ist es wichtig, die Vormerklisten der Einrichtungen an zentraler Stelle einzusehen und daraus zukünftige Bedarfszahlen ermitteln zu können.</w:t>
      </w:r>
    </w:p>
    <w:p>
      <w:pPr>
        <w:pStyle w:val="Normal"/>
        <w:spacing w:lineRule="auto" w:line="240" w:before="0" w:after="0"/>
        <w:rPr>
          <w:rFonts w:ascii="Kalinga;Nirmala UI" w:hAnsi="Kalinga;Nirmala UI" w:cs="Kalinga;Nirmala UI"/>
          <w:sz w:val="16"/>
          <w:szCs w:val="16"/>
          <w:lang w:eastAsia="de-DE"/>
        </w:rPr>
      </w:pPr>
      <w:r>
        <w:rPr>
          <w:rFonts w:cs="Kalinga;Nirmala UI" w:ascii="Kalinga;Nirmala UI" w:hAnsi="Kalinga;Nirmala UI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200"/>
        <w:ind w:left="-142" w:hanging="0"/>
        <w:rPr/>
      </w:pPr>
      <w:r>
        <w:rPr>
          <w:rFonts w:cs="Kalinga;Nirmala UI" w:ascii="Kalinga;Nirmala UI" w:hAnsi="Kalinga;Nirmala UI"/>
          <w:u w:val="single"/>
        </w:rPr>
        <w:t>Datum und Unterschrift:</w:t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altName w:val="Nirmala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hanging="0"/>
      <w:rPr>
        <w:sz w:val="16"/>
        <w:szCs w:val="16"/>
      </w:rPr>
    </w:pPr>
    <w:r>
      <w:rPr>
        <w:sz w:val="16"/>
        <w:szCs w:val="16"/>
      </w:rPr>
      <w:t xml:space="preserve">InFamilia e.V. </w:t>
    </w:r>
    <w:r>
      <w:rPr>
        <w:sz w:val="16"/>
        <w:szCs w:val="16"/>
        <w:lang w:val="en-US" w:eastAsia="en-US"/>
      </w:rPr>
      <w:t>-</w:t>
    </w:r>
    <w:r>
      <w:rPr>
        <w:sz w:val="16"/>
        <w:szCs w:val="16"/>
      </w:rPr>
      <w:t xml:space="preserve"> Vereinssitz - Paulusbergstraße 13 - 68259 Mannheim - (Gerichtsstand) Mannheim</w:t>
    </w:r>
  </w:p>
  <w:p>
    <w:pPr>
      <w:pStyle w:val="Normal"/>
      <w:spacing w:lineRule="auto" w:line="240" w:before="0" w:after="0"/>
      <w:ind w:left="-142" w:hanging="0"/>
      <w:rPr>
        <w:sz w:val="16"/>
        <w:szCs w:val="16"/>
      </w:rPr>
    </w:pPr>
    <w:r>
      <w:rPr>
        <w:sz w:val="16"/>
        <w:szCs w:val="16"/>
      </w:rPr>
      <w:t xml:space="preserve">Vorstand i.S.d. §26 BGB (einzelvertretungsberechtigt) - 1. Vorsitzende/Geschäftsleitung: Frau Sandra Freudenberger-Nobili </w:t>
    </w:r>
  </w:p>
  <w:p>
    <w:pPr>
      <w:pStyle w:val="Normal"/>
      <w:spacing w:lineRule="auto" w:line="240" w:before="0" w:after="0"/>
      <w:ind w:left="-142" w:hanging="0"/>
      <w:rPr>
        <w:sz w:val="16"/>
        <w:szCs w:val="16"/>
      </w:rPr>
    </w:pPr>
    <w:r>
      <w:rPr>
        <w:sz w:val="16"/>
        <w:szCs w:val="16"/>
      </w:rPr>
      <w:t>2. Vorsitzender/Geschäftsleitung: Herr Udo Nobili - Telefon: 0621/44582394</w:t>
    </w:r>
  </w:p>
  <w:p>
    <w:pPr>
      <w:pStyle w:val="Normal"/>
      <w:spacing w:lineRule="auto" w:line="240" w:before="0" w:after="0"/>
      <w:ind w:left="-142" w:hanging="0"/>
      <w:rPr>
        <w:sz w:val="16"/>
        <w:szCs w:val="16"/>
      </w:rPr>
    </w:pPr>
    <w:r>
      <w:rPr>
        <w:sz w:val="16"/>
        <w:szCs w:val="16"/>
      </w:rPr>
      <w:t>Bankverbindung: Volksbank Rhein Neckar eG - IBAN: DE90 6709 0000 0088 0765 08 - BIC: GENODE61MA2</w:t>
    </w:r>
  </w:p>
  <w:p>
    <w:pPr>
      <w:pStyle w:val="Normal"/>
      <w:spacing w:lineRule="auto" w:line="240" w:before="0" w:after="0"/>
      <w:ind w:left="-142" w:hanging="0"/>
      <w:rPr>
        <w:sz w:val="16"/>
        <w:szCs w:val="16"/>
      </w:rPr>
    </w:pPr>
    <w:r>
      <w:rPr>
        <w:sz w:val="16"/>
        <w:szCs w:val="16"/>
      </w:rPr>
      <w:t>Steuer-Nr.: 37006/32659 - Amtsgericht Mannheim - Vereinsregisternummer VR 700369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MT" w:hAnsi="SymbolMT" w:eastAsia="Calibri" w:cs="Symbol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4:00Z</dcterms:created>
  <dc:creator>Udo</dc:creator>
  <dc:description/>
  <cp:keywords/>
  <dc:language>en-US</dc:language>
  <cp:lastModifiedBy>Michaela Trümper</cp:lastModifiedBy>
  <cp:lastPrinted>2017-02-24T13:02:00Z</cp:lastPrinted>
  <dcterms:modified xsi:type="dcterms:W3CDTF">2023-03-3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ED3133F43869409B181FB62F547752</vt:lpwstr>
  </property>
  <property fmtid="{D5CDD505-2E9C-101B-9397-08002B2CF9AE}" pid="3" name="TaxCatchAll">
    <vt:lpwstr/>
  </property>
  <property fmtid="{D5CDD505-2E9C-101B-9397-08002B2CF9AE}" pid="4" name="_dlc_DocId">
    <vt:lpwstr>TW7JZVCSARP2-546405117-7942</vt:lpwstr>
  </property>
  <property fmtid="{D5CDD505-2E9C-101B-9397-08002B2CF9AE}" pid="5" name="_dlc_DocIdItemGuid">
    <vt:lpwstr>a1275148-62d6-489a-a097-2f4f2d9552bd</vt:lpwstr>
  </property>
  <property fmtid="{D5CDD505-2E9C-101B-9397-08002B2CF9AE}" pid="6" name="_dlc_DocIdUrl">
    <vt:lpwstr>https://infamilia.sharepoint.com/sites/Fundraising/_layouts/15/DocIdRedir.aspx?ID=TW7JZVCSARP2-546405117-7942, TW7JZVCSARP2-546405117-7942</vt:lpwstr>
  </property>
  <property fmtid="{D5CDD505-2E9C-101B-9397-08002B2CF9AE}" pid="7" name="lcf76f155ced4ddcb4097134ff3c332f">
    <vt:lpwstr/>
  </property>
</Properties>
</file>